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方正黑体简体" w:hAnsi="方正黑体简体" w:eastAsia="方正黑体简体" w:cs="方正黑体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公共机构节能主题优秀剧本和故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征集活动剧本模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公共机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节能主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优秀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剧本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和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故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征集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剧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剧本名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/>
          <w:bCs/>
          <w:sz w:val="32"/>
          <w:szCs w:val="32"/>
          <w:lang w:val="en-US" w:eastAsia="zh-CN"/>
        </w:rPr>
      </w:r>
    </w:p>
    <w:p>
      <w:pPr>
        <w:sectPr>
          <w:headerReference w:type="default" r:id="rId2"/>
          <w:type w:val="nextPage"/>
          <w:pgSz w:w="11906" w:h="16838"/>
          <w:pgMar w:left="1531" w:right="1531" w:gutter="0" w:header="851" w:top="192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hanging="0"/>
        <w:jc w:val="left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剧本简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内容为宋体四号字、单倍行距、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字左右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剧本正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格式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场景名称采用宋体四号加粗字体；正文内容采用宋体四号字体，单倍行距，控制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每场单独场景之间空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场景描述、动作描述和人物对白各自成段，每段开头空两个汉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人物对白采用人名后加冒号的形式，对白内容不加双引号，动作描述可以同括号标示在对白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C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参考范例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教室。日。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1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张三：这节什么课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1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李四：数学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1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outlineLvl w:val="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食堂。日。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1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张三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1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李四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xxxx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1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格式要求、参考范例请在撰写文本时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12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如无剧本创作基础，可以报名故事作品征集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28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66" w:leader="none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11:00Z</dcterms:created>
  <dc:creator>wangmf</dc:creator>
  <dc:description/>
  <dc:language>en-US</dc:language>
  <cp:lastModifiedBy>wangchun</cp:lastModifiedBy>
  <dcterms:modified xsi:type="dcterms:W3CDTF">2024-08-09T16:38:1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C6488607CA7A5979D5B566EB7A3AEE</vt:lpwstr>
  </property>
  <property fmtid="{D5CDD505-2E9C-101B-9397-08002B2CF9AE}" pid="3" name="KSOProductBuildVer">
    <vt:lpwstr>2052-11.8.2.1122</vt:lpwstr>
  </property>
</Properties>
</file>